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8-01-2025-000191-9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094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05 февра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кубова Ахлиёра Ахмедовича, ….года рождения, уроженца ….. место работы: не работающего, паспорт: серия …., зарегистрированного и проживающего по адресу: ….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9.12.2024 года в 00 час. 01 мин. по адресу:…, гражданин Якубов А.А., не оплатил административный штраф в размере 500 рублей по постановлению № 18810086230001801014 от 09.10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кубов А.А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86 ХМ № 627667 об административном правонарушении от 05.01.2025 года; копию постановления № 18810086230001801014 от 09.10.2024 года по делу об административном правонарушении, согласно которому Якубову А.А.. назначен штраф в размере 500 рублей за совершение административного правонарушения, предусмотренного ч. 1 ст. 12.5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 сведения ГИС ГМП, согласно которых штраф не оплачен; рапорт Старшего ИДПС ОВ ДПС ГИБДД ОМВД РФ по г. Мегиону от 05.01.2025; копию паспорта Якубова А.А.; параметры поиска правонарушений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86230001801014 от 09.10.2024 года по делу об административном правонарушении было вручено привлекаемому лицу 09.10.2024, о чем свидетельствует подпись Якубова А.А.. в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6230001801014 от 09.10.2024 года вступило в законную силу 20.10.2024 года, следовательно, штраф должен был быть уплачен по 18.12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Якубов А.А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Якубова Ахлиёра Ахмед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>
          <w:rFonts w:cs="Times New Roman" w:ascii="Times New Roman" w:hAnsi="Times New Roman"/>
          <w:szCs w:val="24"/>
        </w:rPr>
        <w:t xml:space="preserve"> 0412365400515000942520173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